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0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18" w:hanging="14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. </w:t>
            </w:r>
            <w:r>
              <w:rPr>
                <w:b/>
                <w:i/>
                <w:sz w:val="22"/>
                <w:szCs w:val="22"/>
              </w:rPr>
              <w:t>Сетевая система сигнализации и процесс передачи информационных сигналов</w:t>
            </w:r>
            <w:r>
              <w:rPr>
                <w:sz w:val="22"/>
                <w:szCs w:val="22"/>
              </w:rPr>
              <w:t>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ужебных подсистем при передаче информации. Принципы построения и функционирования сетевой системы сигнализации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остроения и архитектура общеканальной сигнализации ОКС № 7…………………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ы ОКС № 7, обеспечивающие взаимодействие с сетевыми операторами и абонентами…………….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атформы </w:t>
            </w:r>
            <w:r>
              <w:rPr>
                <w:sz w:val="22"/>
                <w:szCs w:val="22"/>
                <w:lang w:val="en-US"/>
              </w:rPr>
              <w:t xml:space="preserve">MTP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SCCP</w:t>
            </w:r>
            <w:r>
              <w:rPr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система </w:t>
            </w:r>
            <w:r>
              <w:rPr>
                <w:sz w:val="22"/>
                <w:szCs w:val="22"/>
                <w:lang w:val="en-US"/>
              </w:rPr>
              <w:t>ISUP…</w:t>
            </w:r>
            <w:r>
              <w:rPr>
                <w:sz w:val="22"/>
                <w:szCs w:val="22"/>
              </w:rPr>
              <w:t>……………………………….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система обработки трансзакций </w:t>
            </w:r>
            <w:r>
              <w:rPr>
                <w:sz w:val="22"/>
                <w:szCs w:val="22"/>
                <w:lang w:val="en-US"/>
              </w:rPr>
              <w:t>TCAP</w:t>
            </w: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одсистемы общеканальной сигнализации № 7 (</w:t>
            </w:r>
            <w:r>
              <w:rPr>
                <w:sz w:val="22"/>
                <w:szCs w:val="22"/>
                <w:lang w:val="en-US"/>
              </w:rPr>
              <w:t>INA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U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U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MAP</w:t>
            </w:r>
            <w:r>
              <w:rPr>
                <w:sz w:val="22"/>
                <w:szCs w:val="22"/>
              </w:rPr>
              <w:t>)…………………………………………………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……………………………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. </w:t>
            </w:r>
            <w:r>
              <w:rPr>
                <w:b/>
                <w:i/>
                <w:sz w:val="22"/>
                <w:szCs w:val="22"/>
              </w:rPr>
              <w:t>Взаимосвязь работоспособности сети ОКС № 7 с качеством сетевой синхронизации</w:t>
            </w:r>
            <w:r>
              <w:rPr>
                <w:sz w:val="22"/>
                <w:szCs w:val="22"/>
              </w:rPr>
              <w:t>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характеристики платформы МТР. Требования к задержкам сигнальных сообщений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инхронизации для волоконно-оптических систем передач.</w:t>
            </w:r>
            <w:r>
              <w:rPr>
                <w:bCs/>
                <w:sz w:val="22"/>
                <w:szCs w:val="22"/>
              </w:rPr>
              <w:t xml:space="preserve"> Параметры системы синхронизации в </w:t>
            </w:r>
            <w:r>
              <w:rPr>
                <w:bCs/>
                <w:sz w:val="22"/>
                <w:szCs w:val="22"/>
                <w:lang w:val="en-US"/>
              </w:rPr>
              <w:t>SDH</w:t>
            </w:r>
            <w:r>
              <w:rPr>
                <w:bCs/>
                <w:sz w:val="22"/>
                <w:szCs w:val="22"/>
              </w:rPr>
              <w:t>…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нижающие стабильность и точность синхросигналов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налитических подходов к моделированию параметров систем синхронизации……………………..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……………………………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оделирование параметров работоспособности телекоммуникационных систем для согласования компонентов сетевых устройств</w:t>
            </w:r>
            <w:r>
              <w:rPr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эффективной модернизации эксплуатирующихся систем передач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согласования реальных параметров сетевых устройств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подход к математическому моделированию процесса приёма цифрового сигнала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подход к прогнозированию неточностей синхросигнала в </w:t>
            </w:r>
            <w:r>
              <w:rPr>
                <w:sz w:val="22"/>
                <w:szCs w:val="22"/>
                <w:lang w:val="en-US"/>
              </w:rPr>
              <w:t>SDH</w:t>
            </w:r>
            <w:r>
              <w:rPr>
                <w:sz w:val="22"/>
                <w:szCs w:val="22"/>
              </w:rPr>
              <w:t>-сети…………………………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……………………………………………………………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76" w:hanging="1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4. </w:t>
            </w:r>
            <w:r>
              <w:rPr>
                <w:b/>
                <w:i/>
                <w:sz w:val="22"/>
                <w:szCs w:val="22"/>
              </w:rPr>
              <w:t>Задача статистического моделирования и прогнозирования процессов  в системах передачи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татистического представления случайных параметров в задаче моделирования процессов в системах передачи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ектирования, анализа и настройки системы передачи с применением статистического моделирования……………………………………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статистическому моделированию цифровых сигналов……………………………………….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статистическому моделированию процесса маршрутизации сообщений в цифровой системе передачи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методика оценки помехоустойчивости и надёжности ВОСП……………………………………..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процентные показатели надёжности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 динамической маршрутизации сигналов служебных подсистем в сетях, находящихся в эксплуатации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доработки системы управления сетевой синхронизацией. Модернизация блока </w:t>
            </w:r>
            <w:r>
              <w:rPr>
                <w:sz w:val="22"/>
                <w:szCs w:val="22"/>
                <w:lang w:val="en-US"/>
              </w:rPr>
              <w:t>SSM</w:t>
            </w: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……………………………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241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571" w:hanging="14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ОКС №7 для      ВСС РФ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строения сети ОКС №7   на ГТС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КС №7 в цифровых системах коммутации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тандартов, действующих в системах телекоммуникаций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концепция построения систем синхронизации. Структурные подсистемы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ы и параметры источников систем синхронизации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ие процессы и их применение в задачах систем телекоммуникаций……………………….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на русском языке…………………………………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на английском языке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…………………………………………….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Научное изда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СУЛТАНОВ Альберт Х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ge">
                  <wp:posOffset>8872855</wp:posOffset>
                </wp:positionV>
                <wp:extent cx="536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75pt;mso-wrap-distance-left:9.05pt;mso-wrap-distance-right:9.05pt;mso-wrap-distance-top:0pt;mso-wrap-distance-bottom:0pt;margin-top:698.65pt;mso-position-vertical-relative:page;margin-left:3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АКУЛЬШИН Виктор Николаевич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ВИНОГРАДОВА Ирина Леонидовна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МЕТОДЫ ПОВЫШЕНИЯ РАБОТОСПОСОБНОСТИ СЕТЕЙ СВЯЗИ    С СИСТЕМОЙ СИГНАЛИЗАЦИИ </w:t>
      </w:r>
      <w:r>
        <w:rPr>
          <w:b/>
          <w:sz w:val="22"/>
          <w:szCs w:val="22"/>
        </w:rPr>
        <w:t>ОКС № 7 В ПРОЦЕССЕ                    ЭКСПЛУАТАЦИ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ИБ  3181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Издательская лицензия № 010164 от 29.01.97 г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Редактор З.Г. Кашаева</w:t>
      </w:r>
    </w:p>
    <w:p>
      <w:pPr>
        <w:pStyle w:val="Normal"/>
        <w:jc w:val="center"/>
        <w:rPr/>
      </w:pPr>
      <w:r>
        <w:rPr>
          <w:sz w:val="22"/>
          <w:szCs w:val="32"/>
        </w:rPr>
        <w:t>Подписано в печать: 07.06.05 Формат 60х84/1/6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Бумага офсетная. Печать плоская. Гарнитура </w:t>
      </w:r>
      <w:r>
        <w:rPr>
          <w:sz w:val="22"/>
          <w:szCs w:val="32"/>
          <w:lang w:val="en-US"/>
        </w:rPr>
        <w:t>Times</w:t>
      </w:r>
      <w:r>
        <w:rPr>
          <w:sz w:val="22"/>
          <w:szCs w:val="32"/>
        </w:rPr>
        <w:t xml:space="preserve"> </w:t>
      </w:r>
      <w:r>
        <w:rPr>
          <w:sz w:val="22"/>
          <w:szCs w:val="32"/>
          <w:lang w:val="en-US"/>
        </w:rPr>
        <w:t>New</w:t>
      </w:r>
      <w:r>
        <w:rPr>
          <w:sz w:val="22"/>
          <w:szCs w:val="32"/>
        </w:rPr>
        <w:t xml:space="preserve"> </w:t>
      </w:r>
      <w:r>
        <w:rPr>
          <w:sz w:val="22"/>
          <w:szCs w:val="32"/>
          <w:lang w:val="en-US"/>
        </w:rPr>
        <w:t>Roman</w:t>
      </w:r>
      <w:r>
        <w:rPr>
          <w:sz w:val="22"/>
          <w:szCs w:val="32"/>
        </w:rPr>
        <w:t>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Усл. печ. л. 17,5. Усл. кр.-отт. 17,5. Уч.-изд. л. 17,2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Тираж 2000 экз.</w:t>
      </w:r>
    </w:p>
    <w:p>
      <w:pPr>
        <w:pStyle w:val="Normal"/>
        <w:ind w:firstLine="2410"/>
        <w:jc w:val="both"/>
        <w:rPr>
          <w:sz w:val="22"/>
          <w:szCs w:val="32"/>
        </w:rPr>
      </w:pPr>
      <w:r>
        <w:rPr>
          <w:sz w:val="22"/>
          <w:szCs w:val="32"/>
        </w:rPr>
        <w:t>Заказ № 2840 / заказ</w:t>
      </w:r>
    </w:p>
    <w:p>
      <w:pPr>
        <w:pStyle w:val="Normal"/>
        <w:jc w:val="center"/>
        <w:rPr/>
      </w:pPr>
      <w:r>
        <w:rPr>
          <w:sz w:val="22"/>
          <w:szCs w:val="32"/>
        </w:rPr>
        <w:t>Издательство «Радио и связь». 127473, г. Москва, 2-й Щемиловский пер.,      д. 5/4, стр. 1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>Отпечатано в типографии ГУП ИПК МВД РБ «Типография им.                   Ф.Э. Дзержинского» 450071, ул. 50 лет СССР, 39, корпус 11.</w:t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708"/>
        </w:tabs>
        <w:ind w:left="1571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38:00Z</dcterms:created>
  <dc:creator>GTA</dc:creator>
  <dc:description/>
  <dc:language>en-US</dc:language>
  <cp:lastModifiedBy>Виноградова</cp:lastModifiedBy>
  <dcterms:modified xsi:type="dcterms:W3CDTF">2005-09-27T16:43:00Z</dcterms:modified>
  <cp:revision>22</cp:revision>
  <dc:subject/>
  <dc:title>Монография:  Волоконно-оптические многоканальные системы передачи: оценка показателей работоспособности</dc:title>
</cp:coreProperties>
</file>